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شتري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رياست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.</w:t>
            </w:r>
            <w:r>
              <w:rPr>
                <w:rFonts w:cs="Lotus"/>
                <w:rtl w:val="true"/>
              </w:rPr>
              <w:t xml:space="preserve">..........................                                                      </w:t>
            </w:r>
            <w:r>
              <w:rPr>
                <w:rFonts w:cs="Lotus"/>
                <w:rtl w:val="true"/>
              </w:rPr>
              <w:t xml:space="preserve">      </w:t>
            </w:r>
            <w:r>
              <w:rPr>
                <w:rFonts w:cs="Lotus"/>
                <w:rtl w:val="true"/>
              </w:rPr>
              <w:t xml:space="preserve">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شماره</w:t>
            </w:r>
            <w:r>
              <w:rPr/>
              <w:t xml:space="preserve"> </w:t>
            </w:r>
            <w:r>
              <w:rPr>
                <w:rFonts w:cs="Lot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نظر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درچار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200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ISO 9000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  <w:br/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و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ي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ري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--------------------------------------------------------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1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 xml:space="preserve">انواع ارتباط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هكارهاي ارتباط با سازمان را با توجه به درجه موثر بودن آنها ارزيابي نماييد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. </w:t>
            </w:r>
          </w:p>
          <w:tbl>
            <w:tblPr>
              <w:tblW w:w="7560" w:type="dxa"/>
              <w:jc w:val="left"/>
              <w:tblInd w:w="1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260"/>
              <w:gridCol w:w="990"/>
              <w:gridCol w:w="2970"/>
            </w:tblGrid>
            <w:tr>
              <w:trPr>
                <w:trHeight w:val="631" w:hRule="atLeast"/>
              </w:trPr>
              <w:tc>
                <w:tcPr>
                  <w:tcW w:w="4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Koodak"/>
                      <w:rtl w:val="true"/>
                    </w:rPr>
                    <w:t>در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موث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بودن</w:t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</w:t>
                  </w:r>
                  <w:r>
                    <w:rPr>
                      <w:rFonts w:cs="Koodak"/>
                      <w:rtl w:val="true"/>
                    </w:rPr>
                    <w:t>ن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ارتباط</w:t>
                  </w:r>
                  <w:r>
                    <w:rPr>
                      <w:rtl w:val="true"/>
                    </w:rPr>
                    <w:t xml:space="preserve">           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  <w:t>1</w:t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مكاتبه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مراج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حضوري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برگز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جلسه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oodak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و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Koodak"/>
                      <w:rtl w:val="true"/>
                    </w:rPr>
                    <w:t>ساي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sz w:val="22"/>
                <w:szCs w:val="22"/>
              </w:rPr>
              <w:t>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شت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د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سم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ه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رو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ت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سم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Fonts w:cs="Lotus"/>
                <w:rtl w:val="true"/>
              </w:rPr>
              <w:t xml:space="preserve">چنانچه بيشترين ارتباط تلفني را بترتيب با معاونت امور فني ، معاونت آمار و اطلاعات ، معاونت بودجه و نظارت داريد ، شماره هاي 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،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،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، </w:t>
            </w:r>
            <w:r>
              <w:rPr>
                <w:rFonts w:cs="Lotus"/>
                <w:rtl w:val="true"/>
              </w:rPr>
              <w:t xml:space="preserve">.... </w:t>
            </w:r>
            <w:r>
              <w:rPr>
                <w:rFonts w:cs="Lotus"/>
                <w:rtl w:val="true"/>
              </w:rPr>
              <w:t xml:space="preserve">را بترتيب در ستون تلفني جلوي نام قسمت هاي مذكور قيد فرمائيد </w:t>
            </w:r>
            <w:r>
              <w:rPr>
                <w:rtl w:val="true"/>
              </w:rPr>
              <w:t xml:space="preserve">.  </w:t>
            </w:r>
          </w:p>
          <w:tbl>
            <w:tblPr>
              <w:tblW w:w="858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74"/>
              <w:gridCol w:w="1038"/>
              <w:gridCol w:w="1011"/>
              <w:gridCol w:w="1017"/>
              <w:gridCol w:w="3441"/>
            </w:tblGrid>
            <w:tr>
              <w:trPr>
                <w:trHeight w:val="511" w:hRule="atLeast"/>
              </w:trPr>
              <w:tc>
                <w:tcPr>
                  <w:tcW w:w="51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رتباط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و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سايت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راجعه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كاتبه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تلفني</w:t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رياس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سازما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م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برنا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ريز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قتصاد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بود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نظار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آم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طلاعات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م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فن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22"/>
                      <w:szCs w:val="22"/>
                    </w:rPr>
                  </w:pP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توسع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مدير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سرما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22"/>
                      <w:sz w:val="22"/>
                      <w:szCs w:val="22"/>
                      <w:rtl w:val="true"/>
                    </w:rPr>
                    <w:t>انسان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Cs w:val="22"/>
              </w:rPr>
              <w:t>3</w:t>
            </w:r>
            <w:r>
              <w:rPr>
                <w:rFonts w:cs="Koodak"/>
                <w:sz w:val="22"/>
                <w:szCs w:val="22"/>
                <w:rtl w:val="true"/>
              </w:rPr>
              <w:t xml:space="preserve">-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2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F- 821-01              Rev : 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شتري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</w:rPr>
            </w:pPr>
            <w:r>
              <w:rPr>
                <w:rFonts w:cs="Koodak"/>
                <w:rtl w:val="true"/>
              </w:rPr>
              <w:t>ب</w:t>
            </w:r>
            <w:r>
              <w:rPr>
                <w:rFonts w:cs="Koodak"/>
                <w:rtl w:val="true"/>
              </w:rPr>
              <w:t xml:space="preserve">) </w:t>
            </w:r>
            <w:r>
              <w:rPr>
                <w:rFonts w:cs="Koodak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سازمان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7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لي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1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*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Lotus"/>
                <w:rtl w:val="true"/>
              </w:rPr>
              <w:t>نام قسمت موردارزيابي</w:t>
            </w:r>
            <w:r>
              <w:rPr>
                <w:rFonts w:cs="Lotus"/>
              </w:rPr>
              <w:t xml:space="preserve"> </w:t>
            </w:r>
            <w:r>
              <w:rPr/>
              <w:t xml:space="preserve">: 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549"/>
              <w:gridCol w:w="549"/>
              <w:gridCol w:w="549"/>
              <w:gridCol w:w="549"/>
              <w:gridCol w:w="607"/>
              <w:gridCol w:w="4058"/>
              <w:gridCol w:w="704"/>
            </w:tblGrid>
            <w:tr>
              <w:trPr>
                <w:trHeight w:val="345" w:hRule="atLeast"/>
              </w:trPr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توضيحات</w:t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پاسخ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ج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هميت</w:t>
                  </w:r>
                </w:p>
              </w:tc>
              <w:tc>
                <w:tcPr>
                  <w:tcW w:w="4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وا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ضعيف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عالي</w:t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نحو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فعاليته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راح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گردش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شخص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پاسخگوي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راجع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نندگ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ق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صح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لاز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رخورد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پاسخگوي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موق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نتظ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گير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عاي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قواني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قر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ذيربط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و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وابط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شخص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گرد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جو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حدوديته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وان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قانو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نعط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پذير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لاز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نحو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اهگش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تفس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ضايتمند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شتري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با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جو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جو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ار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اركن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پاسحگوي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دارا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رفت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حترما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توا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توضيح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ا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قان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نند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راجع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نندگ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ن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لحاظ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شك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ظاهر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نحو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تحوي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آي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ك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شرايط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حيط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مكان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لاز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را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انتظ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راجع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كنندگ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م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باش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Koodak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"/>
                      <w:sz w:val="18"/>
                      <w:szCs w:val="18"/>
                    </w:rPr>
                  </w:pPr>
                  <w:r>
                    <w:rPr>
                      <w:rFonts w:cs="Koodak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</w:t>
            </w:r>
            <w:r>
              <w:rPr>
                <w:rFonts w:cs="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ننده</w:t>
            </w:r>
            <w:r>
              <w:rPr/>
              <w:t xml:space="preserve"> </w:t>
            </w:r>
            <w:r>
              <w:rPr>
                <w:rFonts w:cs="Lotus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eastAsia="Lotus" w:ascii="Lotus" w:hAnsi="Lotus"/>
                <w:rtl w:val="true"/>
              </w:rPr>
              <w:t>‹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اً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ييد</w:t>
            </w:r>
            <w:r>
              <w:rPr>
                <w:rtl w:val="true"/>
              </w:rPr>
              <w:t>.</w:t>
            </w:r>
            <w:r>
              <w:rPr>
                <w:rFonts w:eastAsia="Lotus" w:ascii="Lotus" w:hAnsi="Lotus"/>
                <w:rtl w:val="true"/>
              </w:rPr>
              <w:t>›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oodak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2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2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F- 821-01              Rev : 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Koodak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Koodak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53:00Z</dcterms:created>
  <dc:creator>behbod mostamar paydar</dc:creator>
  <dc:description/>
  <dc:language>en-US</dc:language>
  <cp:lastModifiedBy>behbod mostamar paydar</cp:lastModifiedBy>
  <cp:lastPrinted>1998-01-01T13:53:00Z</cp:lastPrinted>
  <dcterms:modified xsi:type="dcterms:W3CDTF">1998-01-04T00:27:00Z</dcterms:modified>
  <cp:revision>36</cp:revision>
  <dc:subject/>
  <dc:title/>
</cp:coreProperties>
</file>